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Arial" w:hAnsi="Arial" w:cs="Arial" w:eastAsia="黑体"/>
          <w:sz w:val="32"/>
          <w:szCs w:val="32"/>
          <w:lang w:eastAsia="zh-CN"/>
        </w:rPr>
        <w:t>附件</w:t>
      </w:r>
      <w:r>
        <w:rPr>
          <w:rFonts w:eastAsia="黑体" w:cs="Arial" w:ascii="Arial" w:hAnsi="Arial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eastAsia="黑体" w:cs="Arial" w:ascii="Arial" w:hAnsi="Arial"/>
          <w:sz w:val="32"/>
          <w:szCs w:val="32"/>
          <w:lang w:val="en-US" w:eastAsia="zh-CN"/>
        </w:rPr>
      </w:r>
    </w:p>
    <w:p>
      <w:pPr>
        <w:pStyle w:val="Heading1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</w:rPr>
        <w:t>考 场 规 则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0" w:name="_试卷封装要求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考试开始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持本人身份证明（身份证或临时身份证）办理入场手续，进入考场在本人座位就座。就座后，不得离开座位。不在规定座位应试，考试成绩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考试开始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钟后，不允许考生进入考场。考试全程考生不得提前交卷离场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应严格按照规定携带文具（黑色字迹签字笔、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、橡皮），开考后考生之间不得传递任何物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除规定可携带的文具外，严禁将各种电子、通信、计算、存储或其他设备带至座位，已带入考场的应切断电源放到考场放包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试卷和答题纸发放后，考生必须首先检查试题本是否有印刷字迹不清、缺页短码、页码颠倒或者答题纸有褶皱、污点等问题，如发现问题，须举手示意，请监考员判别、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在试题本和答题纸规定位置准确填写、填涂姓名、准考证号。不在规定的位置填写或做标记的，成绩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开考信号发出后才能答题。不得要求监考员解释试题。考场内必须保持安静，严禁交头接耳，不得窥视他人试卷、答题纸及草稿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考试结束信号发出后，考生必须立即停止答卷，并将试题本、答题纸反扣在桌面上，待监考员收齐后，经监考员允许方可离开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</w:t>
      </w:r>
      <w:r>
        <w:rPr>
          <w:rFonts w:ascii="仿宋_GB2312" w:hAnsi="仿宋_GB2312" w:cs="仿宋_GB2312" w:eastAsia="仿宋_GB2312"/>
          <w:sz w:val="28"/>
          <w:szCs w:val="28"/>
        </w:rPr>
        <w:t>考生不得将试题本、答题纸及草稿纸带出考场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</w:t>
      </w:r>
      <w:r>
        <w:rPr>
          <w:rFonts w:ascii="仿宋_GB2312" w:hAnsi="仿宋_GB2312" w:cs="仿宋_GB2312" w:eastAsia="仿宋_GB2312"/>
          <w:sz w:val="28"/>
          <w:szCs w:val="28"/>
        </w:rPr>
        <w:t>考试期间的违纪违规行为按照人力资源和社会保障部第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号令《公务员考试录用违纪违规行为处理办法》中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毛军凌</dc:creator>
  <dc:description/>
  <dc:language>en-US</dc:language>
  <cp:lastModifiedBy>Administrator</cp:lastModifiedBy>
  <cp:lastPrinted>2020-09-22T09:19:00Z</cp:lastPrinted>
  <dcterms:modified xsi:type="dcterms:W3CDTF">2020-09-23T02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