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市国资委监管企业负责人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年度薪酬信息披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47"/>
        <w:gridCol w:w="7395"/>
      </w:tblGrid>
      <w:tr>
        <w:trPr>
          <w:trHeight w:val="7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shougang.com.cn/sgweb/html/dtxx/20250218/12435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bus.com/home/fun_news_detail.php?uNewsCode=00010179&amp;uNewsType=3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投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ii.com.cn/newsInfo_7642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subway.com/support/xxgkzn/2025-02-19/129646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控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egcl.com/xwdt/jtxw/art/2025/art_7dd7282898d249fcb74b4a2d91ac8322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powerbeijing.com/infor_finance_details15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capital.com/html1/folder/2112/4503-1.htm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资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sam.com.cn/newsInfo_78b26e5568374e898c646737c461a1a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watergroup.com.cn/#/waterSupply/8/9/7394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ankofbeijing.com.cn/bobbank/secondlist/info?column=1554279493030637568&amp;content=1892149033027174401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hxb.com.cn/images/jrhx/tzzgx/gszl/dsjj/xcgk/2025/02/21/21145947F6DD769AE836731E71E14FBD695D93E5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托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itic.com/admin/file/20250221/20250221155045_87920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m.bjrcb.com/pc/cn/aboutus/ggxx/20250218/135742.s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控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ehc.com.cn/uploads/files/2025/0219/MlVQ5c2CvzTmt3Zaoo2AsJXMuiStCNdsVHFZvJbS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aicgroup.com.cn/announcements/36.3419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cegc.com/menu1925/newsDetail/15810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ucg.com/xxgk/20250219/28755.s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旅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tg.com.cn/menu100/newsDetail/5133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cap-ii.com/newsInfo_25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城机电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jcmeh.com/DefaultInfoWord.aspx?c2NvZGU9Njk4MiZkaGlkPTczMiZkaD03NDAmcm93bnVtPTEmYWltY29kZT03NDA=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轻控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yq.com.cn/gsgg/gsgg1/e60fec7ac009471ca4521c5b9a467edb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控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fhc.com.cn/newsInfo_14482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hgjt.com.cn/gongshigonggao/2025/0219/4212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tongrentang.com/menu53/newsDetail/e2da74cdc07f4340b84deef246dbd61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bmg.com.cn/kindeditor/attached/file/20250219/20250219130207_6924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开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cdh.com.cn/newsInfo_4057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cjt.com.cn/Upload/File/202502/4afa7e49b9fd46dc885cd06c4bf8f2a0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chd.com.cn:8088/upload/file/20250219/6387555938880008648726880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龙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xam.com.cn/menu887/newsDetail/610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dc.cn/uiFramework/js/pdfjs/web/viewer.html?file=/bdc/attachDir/2025/02/2025022015520619439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esg.com.cn/content/details178_178536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投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-big.com/social_info.php?num=116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农食品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cag.com/Content/2025/02-19/0952416549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iad.com.cn/view/id/209/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总社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gxs.com/newsInfo_99cc4f1290954b629eaed9eabf41027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ttps://www.bscomc.com/newsInfo_499.html 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房中心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phc.com.cn/t1/article_content?special=undefined&amp;col1=45a24d96fe9946c09d28b6ce5852a4e9&amp;col2=bf12ff987e714277893e39571ab8c755&amp;col3=undefined&amp;contentId=e54cc1c58fe644c6864cb0d8522688d0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wig.com/file/shuitou/xxgk-2021/2025/jituan/%E5%8C%97%E4%BA%AC%E6%B0%B4%E5%8A%A1%E6%8A%95%E8%B5%84%E9%9B%86%E5%9B%A2%E6%9C%89%E9%99%90%E5%85%AC%E5%8F%B8%E4%BC%81%E4%B8%9A%E8%B4%9F%E8%B4%A3%E4%BA%BA2023%E5%B9%B4%E5%BA%A6%E8%96%AA%E9%85%AC%E6%83%85%E5%86%B5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控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fhg.com.cn/#/articleDetails?id=1948&amp;parentChannelName=%E4%BF%A1%E6%81%AF%E5%85%AC%E5%BC%80&amp;parentChannelPath=xxgkzl&amp;ChannelName=%E6%80%BB%E5%85%AC%E5%8F%B8%E4%BF%A1%E6%81%AF%E4%B8%93%E6%A0%8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河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ydhtz.com.cn/information_view.aspx?nid=34&amp;typeid=50033&amp;id=10024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发展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zgcgroup.com.cn/zgcadmin/home/content/index.html?id=3648&amp;cate=33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ph.com.cn/about_us/zzjg/detail/3292.html?_isa=1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艺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jpag.com/zxdt/jydt/202502/t20250219_36112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华传媒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ehua.com/html/2025/xxgk_0219/556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投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jwt.com/Upload/file/20250219/20250219180008_7171.pdf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270" w:footer="0" w:bottom="1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GZW-YJKH-LM</dc:creator>
  <dc:description/>
  <dc:language>en-US</dc:language>
  <cp:lastModifiedBy>admin</cp:lastModifiedBy>
  <cp:lastPrinted>2025-02-21T16:16:00Z</cp:lastPrinted>
  <dcterms:modified xsi:type="dcterms:W3CDTF">2025-02-21T16:34:51Z</dcterms:modified>
  <cp:revision>1</cp:revision>
  <dc:subject/>
  <dc:title>市国资委监管企业负责人2017年度薪酬信息披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