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国资委监管企业负责人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度薪酬信息披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7"/>
        <w:gridCol w:w="7395"/>
      </w:tblGrid>
      <w:tr>
        <w:trPr>
          <w:trHeight w:val="7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钢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shougang.com.cn/sgweb/html/dtxx/20230207/911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公交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bjbus.com/home/fun_news_detail.php?uNewsCode=00008714&amp;uNewsType=3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投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ii.com.cn/s/1406-5128-10209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铁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subway.com/support/xxgkzn/2021-11-11/129516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://www.begcl.com/news-detail?id=3&amp;articleId=2c905285851012b601862b1146dc00b3&amp;device=pc&amp;lang=zh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powerbeijing.com/infor_finance_details133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创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jcapital.com/html1/folder/2112/4503-1.htm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资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sam.com.cn/newsInfo_5581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来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watergroup.com.cn/#/waterSupply/8/9/6725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ankofbeijing.com.cn/bobbank/secondlist/info?column=1554279493030637568&amp;content=1623236299128156161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华夏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hxb.com.cn/images/jrhx/tzzgx/gszl/dsjj/xcgk/2023/02/08/08112109D3F04C3B7EAE60C9931645E062339D88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信托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itic.com/news_info-1240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商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rcb.com/pc/cn/aboutus/ggxx/20230207/8040510.s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电控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ehc.com.cn/infor/gsgg/202302/P020230209390620169663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aicgroup.com.cn/announcements/36.1040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cegc.com/menu1925/newsDetail/11287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建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ucg.com/xxgk/20230207/25255.s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tg.com.cn/menu100/newsDetail/5007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企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219.239.42.126/28/2023_2_8/1_28_518_0_1675833650713.html#maodian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京城机电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jcmeh.com/DefaultInfoWord.aspx?c2NvZGU9NjQ4MCZkaGlkPTczMiZkaD03NDAmcm93bnVtPTEmYWltY29kZT03NDA=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轻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yq.com.cn/gsgg/gsgg1/e778550838e543a2983ccd7bd87baf5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时尚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fhc.com.cn/NewsInfo.html?Id=11217&amp;cateid=10190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化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hgjt.com.cn/gongshigonggao/2023/0207/3433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同仁堂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tongrentang.com/menu53/newsDetail/2182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美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gongmeigroup.com.cn/shownews.jsp?id=2023020714183536148558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bmg.com.cn/second/index.aspx?nodeid=203&amp;page=ContentPage&amp;contentid=14348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开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cdh.com.cn/newsInfo_1394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辰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cjt.com.cn/Upload/File/202302/7d6c660b03fb4fcfa15a11e943d4987c.pdf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发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chd.com.cn/infoDetail.html?infoId=95bd91e2-ce37-4891-810a-f3b3a4c1163e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祥龙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xam.com.cn/menu887/newsDetail/3709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排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dc.cn/bdc/xxgk/jtbjxxgk/jtbjgksx/2023020815550234433/index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环卫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esg.com.cn/content/details178_157986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投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j-big.com/social_info.php?num=99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首农食品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jcag.com/Content/2023/02-07/1049143009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乡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bjcx.cn/menu14/newsDetail/347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建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iad.com.cn/view/id/101/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供销总社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kern w:val="0"/>
                  <w:sz w:val="24"/>
                  <w:szCs w:val="24"/>
                  <w:lang w:bidi="ar"/>
                </w:rPr>
                <w:t>https://www.bjgxs.com/s/1439-5185-12506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国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bscomc.com/newsInfo_31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保障房中心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s://www.bphc.com.cn/article/view/f175e671ecf34c938d5e1454313c165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水投中心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bjswtzzx.com/xxgk-2021/shuitou/2023/%E5%8C%97%E4%BA%AC%E6%B0%B4%E5%8A%A1%E6%8A%95%E8%B5%84%E9%9B%86%E5%9B%A2%E6%9C%89%E9%99%90%E5%85%AC%E5%8F%B8%E4%BC%81%E4%B8%9A%E8%B4%9F%E8%B4%A3%E4%BA%BA2021%E5%B9%B4%E5%BA%A6%E8%96%AA%E9%85%AC%E6%83%85%E5%86%B5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bfhg.com.cn:8080/news//1406.j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定河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http://www.ydhtz.com.cn/informationd_1203.htm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270" w:footer="0" w:bottom="1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cl.com/news-detail?id=3&amp;articleId=2c905285851012b601862b1146dc00b3&amp;device=pc&amp;lang=zh" TargetMode="External"/><Relationship Id="rId3" Type="http://schemas.openxmlformats.org/officeDocument/2006/relationships/hyperlink" Target="https://www.bjcapital.com/html1/folder/2112/4503-1.htm" TargetMode="External"/><Relationship Id="rId4" Type="http://schemas.openxmlformats.org/officeDocument/2006/relationships/hyperlink" Target="https://www.bsam.com.cn/newsInfo_5581.html" TargetMode="External"/><Relationship Id="rId5" Type="http://schemas.openxmlformats.org/officeDocument/2006/relationships/hyperlink" Target="https://www.bcegc.com/menu1925/newsDetail/11287.html" TargetMode="External"/><Relationship Id="rId6" Type="http://schemas.openxmlformats.org/officeDocument/2006/relationships/hyperlink" Target="https://www.bucg.com/xxgk/20230207/25255.shtml" TargetMode="External"/><Relationship Id="rId7" Type="http://schemas.openxmlformats.org/officeDocument/2006/relationships/hyperlink" Target="https://www.btg.com.cn/menu100/newsDetail/5007.html" TargetMode="External"/><Relationship Id="rId8" Type="http://schemas.openxmlformats.org/officeDocument/2006/relationships/hyperlink" Target="https://www.bcdh.com.cn/newsInfo_1394.html" TargetMode="External"/><Relationship Id="rId9" Type="http://schemas.openxmlformats.org/officeDocument/2006/relationships/hyperlink" Target="https://www.bcjt.com.cn/Upload/File/202302/7d6c660b03fb4fcfa15a11e943d4987c.pdf" TargetMode="External"/><Relationship Id="rId10" Type="http://schemas.openxmlformats.org/officeDocument/2006/relationships/hyperlink" Target="https://www.bxam.com.cn/menu887/newsDetail/3709.html" TargetMode="External"/><Relationship Id="rId11" Type="http://schemas.openxmlformats.org/officeDocument/2006/relationships/hyperlink" Target="https://www.bjcag.com/Content/2023/02-07/1049143009.html" TargetMode="External"/><Relationship Id="rId12" Type="http://schemas.openxmlformats.org/officeDocument/2006/relationships/hyperlink" Target="https://www.biad.com.cn/view/id/101/" TargetMode="External"/><Relationship Id="rId13" Type="http://schemas.openxmlformats.org/officeDocument/2006/relationships/hyperlink" Target="https://www.bjgxs.com/s/1439-5185-125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GZW-YJKH-LM</dc:creator>
  <dc:description/>
  <cp:keywords/>
  <dc:language>en-US</dc:language>
  <cp:lastModifiedBy>Catherine wen</cp:lastModifiedBy>
  <cp:lastPrinted>2022-01-27T07:59:00Z</cp:lastPrinted>
  <dcterms:modified xsi:type="dcterms:W3CDTF">2023-02-17T01:49:00Z</dcterms:modified>
  <cp:revision>2</cp:revision>
  <dc:subject/>
  <dc:title>市国资委监管企业负责人2017年度薪酬信息披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