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</w:rPr>
        <w:t>市国资委监管企业负责人</w:t>
      </w: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</w:rPr>
        <w:t>年度薪酬信息披露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47"/>
        <w:gridCol w:w="7395"/>
      </w:tblGrid>
      <w:tr>
        <w:trPr>
          <w:trHeight w:val="70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shougang.com.cn/sgweb/html/dtxx/20230207/9118.html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交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bjbus.com/home/fun_news_detail.php?uNewsCode=00008714&amp;uNewsType=3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投公司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bii.com.cn/s/1406-5128-10209.html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铁公司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bjsubway.com/support/xxgkzn/2021-11-11/129516.html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控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http://www.begcl.com/news-detail?id=3&amp;articleId=2c905285851012b601862b1146dc00b3&amp;device=pc&amp;lang=zh</w:t>
              </w:r>
            </w:hyperlink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能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powerbeijing.com/infor_finance_details133.html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创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https://www.bjcapital.com/html1/folder/2112/4503-1.htm</w:t>
              </w:r>
            </w:hyperlink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资公司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https://www.bsam.com.cn/newsInfo_5581.html</w:t>
              </w:r>
            </w:hyperlink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来水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bjwatergroup.com.cn/#/waterSupply/8/9/6725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银行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bankofbeijing.com.cn/bobbank/secondlist/info?column=1554279493030637568&amp;content=1623236299128156161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夏银行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hxb.com.cn/images/jrhx/tzzgx/gszl/dsjj/xcgk/2023/02/08/08112109D3F04C3B7EAE60C9931645E062339D88.pdf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信托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bjitic.com/news_info-12404.html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商银行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bjrcb.com/pc/cn/aboutus/ggxx/20230207/8040510.shtml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电控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behc.com.cn/infor/gsgg/202302/P020230209390620169663.pdf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汽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baicgroup.com.cn/announcements/36.1040.html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工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5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https://www.bcegc.com/menu1925/newsDetail/11287.html</w:t>
              </w:r>
            </w:hyperlink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建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6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https://www.bucg.com/xxgk/20230207/25255.shtml</w:t>
              </w:r>
            </w:hyperlink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旅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https://www.btg.com.cn/menu100/newsDetail/5007.html</w:t>
              </w:r>
            </w:hyperlink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企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rStyle w:val="InternetLink"/>
                <w:sz w:val="24"/>
                <w:i w:val="false"/>
                <w:u w:val="none"/>
                <w:kern w:val="0"/>
                <w:szCs w:val="24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instrText xml:space="preserve"> HYPERLINK "https://www.fescogroup.com/28/2023_2_8/1_28_518_0_1675833650713.html" \l "maodian"</w:instrText>
            </w:r>
            <w:r>
              <w:rPr>
                <w:rStyle w:val="InternetLink"/>
                <w:sz w:val="24"/>
                <w:i w:val="false"/>
                <w:u w:val="none"/>
                <w:kern w:val="0"/>
                <w:szCs w:val="24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fldChar w:fldCharType="separate"/>
            </w:r>
            <w:r>
              <w:rPr>
                <w:rStyle w:val="InternetLink"/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fescogroup.com/28/2023_2_8/1_28_518_0_1675833650713.html#maodian</w:t>
            </w:r>
            <w:r>
              <w:rPr>
                <w:rStyle w:val="InternetLink"/>
                <w:sz w:val="24"/>
                <w:i w:val="false"/>
                <w:u w:val="none"/>
                <w:kern w:val="0"/>
                <w:szCs w:val="24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fldChar w:fldCharType="end"/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城机电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jcmeh.com/DefaultInfoWord.aspx?c2NvZGU9NjQ4MCZkaGlkPTczMiZkaD03NDAmcm93bnVtPTEmYWltY29kZT03NDA=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轻控股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bjyq.com.cn/gsgg/gsgg1/e778550838e543a2983ccd7bd87baf54.html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尚控股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bfhc.com.cn/NewsInfo.html?Id=11217&amp;cateid=10190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bjhgjt.com.cn/gongshigonggao/2023/0207/3433.html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仁堂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tongrentang.com/menu53/newsDetail/21824.html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美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gongmeigroup.com.cn/shownews.jsp?id=2023020714183536148558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隅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bbmg.com.cn/second/index.aspx?nodeid=203&amp;page=ContentPage&amp;contentid=14348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开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https://www.bcdh.com.cn/newsInfo_1394.html</w:t>
              </w:r>
            </w:hyperlink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https://www.bcjt.com.cn/Upload/File/202302/7d6c660b03fb4fcfa15a11e943d4987c.pdf</w:t>
              </w:r>
            </w:hyperlink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发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bchd.com.cn/infoDetail.html?infoId=95bd91e2-ce37-4891-810a-f3b3a4c1163e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祥龙公司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https://www.bxam.com.cn/menu887/newsDetail/3709.html</w:t>
              </w:r>
            </w:hyperlink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水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bdc.cn/bdc/xxgk/jtbjxxgk/jtbjgksx/2023020815550234433/index.html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卫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besg.com.cn/content/details178_1579868.html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投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bj-big.com/social_info.php?num=99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农食品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https://www.bjcag.com/Content/2023/02-07/1049143009.html</w:t>
              </w:r>
            </w:hyperlink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bjcx.cn/menu14/newsDetail/347.html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https://www.biad.com.cn/view/id/101/</w:t>
              </w:r>
            </w:hyperlink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供销总社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1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https://www.bjgxs.com/s/1439-5185-12506.html</w:t>
              </w:r>
            </w:hyperlink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管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bscomc.com/newsInfo_312.html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房中心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bphc.com.cn/article/view/f175e671ecf34c938d5e1454313c1654.html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投中心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bjswtzzx.com/xxgk-2021/shuitou/2023/%E5%8C%97%E4%BA%AC%E6%B0%B4%E5%8A%A1%E6%8A%95%E8%B5%84%E9%9B%86%E5%9B%A2%E6%9C%89%E9%99%90%E5%85%AC%E5%8F%B8%E4%BC%81%E4%B8%9A%E8%B4%9F%E8%B4%A3%E4%BA%BA2021%E5%B9%B4%E5%BA%A6%E8%96%AA%E9%85%AC%E6%83%85%E5%86%B5.pdf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控集团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bfhg.com.cn:8080/news//1406.jhtml</w:t>
            </w:r>
          </w:p>
        </w:tc>
      </w:tr>
      <w:tr>
        <w:trPr>
          <w:trHeight w:val="62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河公司</w:t>
            </w:r>
          </w:p>
        </w:tc>
        <w:tc>
          <w:tcPr>
            <w:tcW w:w="7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www.ydhtz.com.cn/informationd_1203.htm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800" w:right="1800" w:gutter="0" w:header="0" w:top="1270" w:footer="0" w:bottom="14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gcl.com/news-detail?id=3&amp;articleId=2c905285851012b601862b1146dc00b3&amp;device=pc&amp;lang=zh" TargetMode="External"/><Relationship Id="rId3" Type="http://schemas.openxmlformats.org/officeDocument/2006/relationships/hyperlink" Target="https://www.bjcapital.com/html1/folder/2112/4503-1.htm" TargetMode="External"/><Relationship Id="rId4" Type="http://schemas.openxmlformats.org/officeDocument/2006/relationships/hyperlink" Target="https://www.bsam.com.cn/newsInfo_5581.html" TargetMode="External"/><Relationship Id="rId5" Type="http://schemas.openxmlformats.org/officeDocument/2006/relationships/hyperlink" Target="https://www.bcegc.com/menu1925/newsDetail/11287.html" TargetMode="External"/><Relationship Id="rId6" Type="http://schemas.openxmlformats.org/officeDocument/2006/relationships/hyperlink" Target="https://www.bucg.com/xxgk/20230207/25255.shtml" TargetMode="External"/><Relationship Id="rId7" Type="http://schemas.openxmlformats.org/officeDocument/2006/relationships/hyperlink" Target="https://www.btg.com.cn/menu100/newsDetail/5007.html" TargetMode="External"/><Relationship Id="rId8" Type="http://schemas.openxmlformats.org/officeDocument/2006/relationships/hyperlink" Target="https://www.bcdh.com.cn/newsInfo_1394.html" TargetMode="External"/><Relationship Id="rId9" Type="http://schemas.openxmlformats.org/officeDocument/2006/relationships/hyperlink" Target="https://www.bcjt.com.cn/Upload/File/202302/7d6c660b03fb4fcfa15a11e943d4987c.pdf" TargetMode="External"/><Relationship Id="rId10" Type="http://schemas.openxmlformats.org/officeDocument/2006/relationships/hyperlink" Target="https://www.bxam.com.cn/menu887/newsDetail/3709.html" TargetMode="External"/><Relationship Id="rId11" Type="http://schemas.openxmlformats.org/officeDocument/2006/relationships/hyperlink" Target="https://www.bjcag.com/Content/2023/02-07/1049143009.html" TargetMode="External"/><Relationship Id="rId12" Type="http://schemas.openxmlformats.org/officeDocument/2006/relationships/hyperlink" Target="https://www.biad.com.cn/view/id/101/" TargetMode="External"/><Relationship Id="rId13" Type="http://schemas.openxmlformats.org/officeDocument/2006/relationships/hyperlink" Target="https://www.bjgxs.com/s/1439-5185-12506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GZW-YJKH-LM</dc:creator>
  <dc:description/>
  <dc:language>en-US</dc:language>
  <cp:lastModifiedBy>admin</cp:lastModifiedBy>
  <cp:lastPrinted>2022-01-27T07:59:00Z</cp:lastPrinted>
  <dcterms:modified xsi:type="dcterms:W3CDTF">2023-02-09T11:07:22Z</dcterms:modified>
  <cp:revision>1</cp:revision>
  <dc:subject/>
  <dc:title>市国资委监管企业负责人2017年度薪酬信息披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