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市国资委监管企业负责人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度薪酬信息披露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920"/>
        <w:gridCol w:w="7222"/>
      </w:tblGrid>
      <w:tr>
        <w:trPr>
          <w:trHeight w:val="7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网址链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shougang.com.cn/sgweb/html/xxgk/20210126/5775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bus.com/home/fun_news_detail.php?uNewsCode=00007015&amp;uNewsType=3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投公司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ii.com.cn/s/1276-4803-9085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公司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jsubway.com/news/qyxw/yyzd/2021-01-25/129459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控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egcl.com/news-detail?id=3&amp;articleId=2c905285768efd3b01773d7e32c80085&amp;device=pc&amp;lang=zh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powerbeijing.com/newa_s28719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jcapital.com/content/details_122_5301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公司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sam.com.cn/newsInfo_4475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jwatergroup.com.cn/#/waterSupply/8/9/6306?target=waterSupply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ttp://www.bankofbeijing.com.cn/contents/244/37059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hxb.com.cn/images/jrhx/tzzgx/gszl/dsjj/xcgk/2021/01/26/260846587FC04A1164F766C94556B41891215FC7.pdf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托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itic.com/news_info-12404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rcb.com/pc/cn/aboutus/ggxx/20210126/4151068.s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控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ehc.com.cn/infor/gsgg/202101/t20210126_3305.s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aicgroup.com.cn/societies/notices/2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</w:rPr>
                <w:t>https://www.bcegc.com/menu15/newsDetail/8359.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ucg.com/xxgk/20210126/20157.s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旅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4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tg.com.cn/menu24/newsDetail/4734.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企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rFonts w:eastAsia="仿宋" w:cs="仿宋" w:ascii="Cambria" w:hAnsi="Cambria"/>
                <w:color w:val="000000"/>
                <w:lang w:val="en-US" w:eastAsia="zh-CN"/>
              </w:rPr>
              <w:instrText xml:space="preserve"> HYPERLINK "https://www.fescogroup.com/13/2021_1_27/1_13_400_0_1611729837515.html" \l "maodian"</w:instrTex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rFonts w:eastAsia="仿宋" w:cs="仿宋" w:ascii="Cambria" w:hAnsi="Cambria"/>
                <w:color w:val="000000"/>
                <w:lang w:val="en-US" w:eastAsia="zh-CN"/>
              </w:rPr>
              <w:fldChar w:fldCharType="separate"/>
            </w:r>
            <w:r>
              <w:rPr>
                <w:rStyle w:val="InternetLink"/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ttps://www.fescogroup.com/13/2021_1_27/1_13_400_0_1611729837515.html#maodian</w:t>
            </w:r>
            <w:r>
              <w:rPr>
                <w:rStyle w:val="InternetLink"/>
                <w:smallCaps w:val="false"/>
                <w:caps w:val="false"/>
                <w:sz w:val="21"/>
                <w:spacing w:val="0"/>
                <w:i w:val="false"/>
                <w:shd w:fill="FFFFFF" w:val="clear"/>
                <w:szCs w:val="21"/>
                <w:rFonts w:eastAsia="仿宋" w:cs="仿宋" w:ascii="Cambria" w:hAnsi="Cambria"/>
                <w:color w:val="000000"/>
                <w:lang w:val="en-US" w:eastAsia="zh-CN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机电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jcmeh.com/DefaultInfoWord.aspx?c2NvZGU9NTg3NSZkaGlkPTMmZGg9MjImcm93bnVtPTEmYWltY29kZT0yMg==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轻控股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yq.com.cn/gsgg/gsgg1/96036f76aad94085aa1f7f4eb81c9a80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控股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bfhc.com.cn/NewsInfo.html?Id=10759&amp;cateid=10154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hgjt.com.cn/gongshigonggao/2021/0126/2828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tongrentang.com/menu51/newsDetail/8837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5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gongmeigroup.com.cn/shownews.jsp?id=2021012709340873626568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bmg.com.cn/kindeditor/attached/file/20210126/20210126161650_0217.pdf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开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6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cdh.com.cn/newsinfo.aspx?pid=51&amp;id=1018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7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cjt.com.cn/content/details20_2312.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chd.com.cn/infoDetail.html?infoId=62b2929d-7b1e-4b90-883d-b30cd312e379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龙公司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8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s://www.bxam.com.cn/menu887/newsDetail/2522.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http://www.bdc.cn/site_bp/information_disclosure/gsxx_s.jsp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esg.com.cn/content/details178_50220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投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-big.com/social_info.php?num=75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农食品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jcag.com/Content/2019/12-06/1737332571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9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jcx.cn/menu14/newsDetail/280.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0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iad.com.cn/newspost.php?id=227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总社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1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jgxs.com/index.php?s=/Index/Cms/detail/id/6090.html</w:t>
              </w:r>
            </w:hyperlink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管中心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scomc.com/web/static/articles/catalog_ff8081815cd3ff73015d645eacc30031/article_ff808181706ba245017737735ce002e5/ff808181706ba245017737735ce002e5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房中心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s://www.bphc.com.cn/article/view/db5ef8fffa9f47a5919c77af83b8ea0f.html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投中心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ttp://www.bjswtzzx.com/2019xinchou.pdf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控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fhg.com.cn:8080/news//894.jhtml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河公司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ydhtz.com.cn/ydhtz/878437/882771/897002/index.html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公司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bjgdjs.com/html/2021-1/867_1.html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达控股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Cambria" w:hAnsi="Cambri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ttp://www.elongda.com/channel/4?dataid=11&amp;articleid=119</w:t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2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s://www.bmrb.com.cn/menu118/newsDetail/11753.html</w:t>
              </w:r>
            </w:hyperlink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总集团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Cambria" w:hAnsi="Cambria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hyperlink r:id="rId13">
              <w:r>
                <w:rPr>
                  <w:rStyle w:val="InternetLink"/>
                  <w:rFonts w:eastAsia="仿宋" w:cs="仿宋" w:ascii="Cambria" w:hAnsi="Cambria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shd w:fill="FFFFFF" w:val="clear"/>
                  <w:lang w:val="en-US" w:eastAsia="zh-CN"/>
                </w:rPr>
                <w:t>http://www.bucc.cn/hr/658753166d3b52a8/53174eac4f4f603b96c656e2670996508d234efb516c53f84f014e1a8d1f8d234eba20195e745ea685aa916c60c551b5</w:t>
              </w:r>
            </w:hyperlink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cegc.com/menu15/newsDetail/8359.html" TargetMode="External"/><Relationship Id="rId3" Type="http://schemas.openxmlformats.org/officeDocument/2006/relationships/hyperlink" Target="http://www.bucg.com/xxgk/20210126/20157.shtml" TargetMode="External"/><Relationship Id="rId4" Type="http://schemas.openxmlformats.org/officeDocument/2006/relationships/hyperlink" Target="http://www.btg.com.cn/menu24/newsDetail/4734.html" TargetMode="External"/><Relationship Id="rId5" Type="http://schemas.openxmlformats.org/officeDocument/2006/relationships/hyperlink" Target="http://www.gongmeigroup.com.cn/shownews.jsp?id=2021012709340873626568" TargetMode="External"/><Relationship Id="rId6" Type="http://schemas.openxmlformats.org/officeDocument/2006/relationships/hyperlink" Target="http://www.bcdh.com.cn/newsinfo.aspx?pid=51&amp;id=1018" TargetMode="External"/><Relationship Id="rId7" Type="http://schemas.openxmlformats.org/officeDocument/2006/relationships/hyperlink" Target="http://www.bcjt.com.cn/content/details20_2312.html" TargetMode="External"/><Relationship Id="rId8" Type="http://schemas.openxmlformats.org/officeDocument/2006/relationships/hyperlink" Target="https://www.bxam.com.cn/menu887/newsDetail/2522.html" TargetMode="External"/><Relationship Id="rId9" Type="http://schemas.openxmlformats.org/officeDocument/2006/relationships/hyperlink" Target="http://www.bjcx.cn/menu14/newsDetail/280.html" TargetMode="External"/><Relationship Id="rId10" Type="http://schemas.openxmlformats.org/officeDocument/2006/relationships/hyperlink" Target="http://www.biad.com.cn/newspost.php?id=227" TargetMode="External"/><Relationship Id="rId11" Type="http://schemas.openxmlformats.org/officeDocument/2006/relationships/hyperlink" Target="http://www.bjgxs.com/index.php?s=/Index/Cms/detail/id/6090.html" TargetMode="External"/><Relationship Id="rId12" Type="http://schemas.openxmlformats.org/officeDocument/2006/relationships/hyperlink" Target="https://www.bmrb.com.cn/menu118/newsDetail/11753.html" TargetMode="External"/><Relationship Id="rId13" Type="http://schemas.openxmlformats.org/officeDocument/2006/relationships/hyperlink" Target="http://www.bucc.cn/hr/658753166d3b52a8/53174eac4f4f603b96c656e2670996508d234efb516c53f84f014e1a8d1f8d234eba20195e745ea685aa916c60c551b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W-YJKH-LM</dc:creator>
  <dc:description/>
  <dc:language>en-US</dc:language>
  <cp:lastModifiedBy>黑猫</cp:lastModifiedBy>
  <cp:lastPrinted>2020-01-19T18:07:00Z</cp:lastPrinted>
  <dcterms:modified xsi:type="dcterms:W3CDTF">2021-01-28T09:38:18Z</dcterms:modified>
  <cp:revision>1</cp:revision>
  <dc:subject/>
  <dc:title>市国资委监管企业负责人2017年度薪酬信息披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