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月市属国有企业领导人员任免动态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spacing w:lineRule="exact" w:line="560"/>
        <w:jc w:val="lef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苏建军　任北京化学工业集团有限责任公司党委副书记、董事、总经理（总经理职务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文超　不再担任北京化学工业集团有限责任公司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樊  军　任北京建工集团有限责任公司党委副书记、董事、总经理（总经理职务试用期一年），不再担任北京城建集团有限责任公司党委常委、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戴彬彬　不再担任北京建工集团有限责任公司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郭延红　任北京城建集团有限责任公司党委副书记、董事、总经理（总经理职务试用期一年），不再担任北京建工集团有限责任公司党委常委、董事、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代华　不再担任北京城建集团有限责任公司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石幼文　不再担任北京市国有资产经营有限责任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袁汉元　不再担任北京电子控股有限责任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张  </w:t>
      </w:r>
      <w:r>
        <w:rPr>
          <w:rFonts w:ascii="宋体;SimSun" w:hAnsi="宋体;SimSun" w:cs="微软雅黑"/>
          <w:sz w:val="32"/>
          <w:szCs w:val="32"/>
        </w:rPr>
        <w:t>汎</w:t>
      </w:r>
      <w:r>
        <w:rPr>
          <w:rFonts w:ascii="楷体_GB2312" w:hAnsi="楷体_GB2312" w:eastAsia="楷体_GB2312"/>
          <w:sz w:val="32"/>
          <w:szCs w:val="32"/>
        </w:rPr>
        <w:t>　不再担任北京市政路桥集团有限公司总工程师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焕波　任北京北辰实业集团有限责任公司（北京北辰实业股份有限公司）党委常委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金利　任北京北辰实业集团有限责任公司（北京北辰实业股份有限公司）党委常委、纪委书记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　云　任北京北辰实业集团有限责任公司（北京北辰实业股份有限公司）党委常委、北京北辰实业股份有限公司副总经理（副总经理职务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德启  任北京北辰实业股份有限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永生  任北京环境卫生工程集团有限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学锋  任北京新奥集团有限公司党委副书记、副总经理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振忠  任北京粮食集团有限责任公司副总经理（试用期一年）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谢  磊  不再担任北京首都农业集团有限公司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1280" w:hanging="128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王春河  任北京市保障性住房建设投资中心纪委书记，不再担任北京粮食集团有限责任公司党委常委、董事、副总经理职务</w:t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jc w:val="left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3" w:leader="none"/>
          <w:tab w:val="left" w:pos="2033" w:leader="none"/>
          <w:tab w:val="left" w:pos="11473" w:leader="none"/>
        </w:tabs>
        <w:ind w:left="92" w:firstLine="22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市国资委企业领导人员管理一处提供）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0:00Z</dcterms:created>
  <dc:creator>张玮</dc:creator>
  <dc:description/>
  <cp:keywords/>
  <dc:language>en-US</dc:language>
  <cp:lastModifiedBy>ql1-001</cp:lastModifiedBy>
  <cp:lastPrinted>2015-09-01T10:03:00Z</cp:lastPrinted>
  <dcterms:modified xsi:type="dcterms:W3CDTF">2015-11-03T15:23:00Z</dcterms:modified>
  <cp:revision>6</cp:revision>
  <dc:subject/>
  <dc:title>近期市属国有企业领导人员任免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