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月市属国有企业领导人员任免动态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spacing w:lineRule="exact" w:line="560"/>
        <w:jc w:val="lef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spacing w:lineRule="exact" w:line="560"/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高振坤　任中国北京同仁堂（集团）有限责任公司党委副书记、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董事、总经理（总经理职务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梅  群　不再担任中国北京同仁堂（集团）有限责任公司总经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理职务　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戴彬彬　任北京建工集团有限责任公司党委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母秉杰　任北京环境卫生工程集团有限公司党委书记、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梁广生　不再担任北京环境卫生工程集团有限公司党委书记、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董事长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刘志国　任北京房地集团有限公司党委书记、董事长，不再担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任北京建工集团有限责任公司党委书记、副董事长职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谭　放　不再担任北京房地集团有限公司党委书记、董事长职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李长利　任北京新奥集团有限公司党委书记、董事长，不再担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任北京北辰实业集团有限责任公司（北京北辰实业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份有限公司）党委副书记、副董事长（保留正职待遇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崔燕文　不再担任北京新奥集团有限公司党委书记、董事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冯幸福　不再担任北京公共交通控股（集团</w:t>
      </w:r>
      <w:r>
        <w:rPr>
          <w:rFonts w:eastAsia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eastAsia="楷体_GB2312"/>
          <w:sz w:val="32"/>
          <w:szCs w:val="32"/>
          <w:lang w:eastAsia="zh-CN"/>
        </w:rPr>
        <w:t>有限公司副总经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李福成　不再担任北京控股集团有限公司副董事长、副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张  怡　任北京市自来水集团有限责任公司副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李大维　任北京能源集团有限责任公司党委副书记、副董事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长，不再担任北京能源投资（集团）有限公司党委副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书记、副董事长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付合年　任北京能源集团有限责任公司党委常委、副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（保留正职待遇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郭明星　任北京能源集团有限责任公司党委副书记、董事、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经理，原北京能源投资（集团）有限公司职务自然免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刘水洋　任北京能源集团有限责任公司副总经理，不再担任北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京能源投资（集团）有限公司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阚　兴　任北京能源集团有限责任公司副总经理（保留正职待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遇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李  迅　任北京能源集团有限责任公司党委副书记，原北京能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源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姜来魁　任北京能源集团有限责任公司党委常委、纪委书记，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原北京能源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杨  实　任北京能源集团有限责任公司党委常委、董事，原北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京能源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徐京付　任北京能源集团有限责任公司党委常委、副总经理，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原北京能源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刘海峡　任北京能源集团有限责任公司副总经理，原北京能源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王永亮　任北京能源集团有限责任公司副总经理，原北京能源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孟文涛　任北京能源集团有限责任公司副总经理，原北京能源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李育海　任北京能源集团有限责任公司副总经理，原北京能源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关天罡　任北京能源集团有限责任公司总工程师，原北京能源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朱保成　任北京能源集团有限责任公司财务总监，原北京能源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投资（集团）有限公司职务自然免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王  毅　不再担任首钢总公司党委常委、董事、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江玉崑　不再担任北京电子控股有限责任公司党委副书记、董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事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吴文学　不再担任北京电子控股有限责任公司党委常委、副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张学清　任北京一轻控股有限责任公司董事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葛云程　任北京一轻控股有限责任公司党委常委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王  泉　不再担任中国北京同仁堂（集团）有限责任公司党委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副书记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李太祥　不再担任北京城建集团有限责任公司党委常委、副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张兴凯　任北京市轨道交通建设管理有限公司副总经理（挂职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王健中　任北京市政路桥集团有限公司副总经理（试用期一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司海群　不再担任北京北辰实业股份有限公司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李怀瑛　不再担任北京城市排水集团有限责任公司党委委员、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副董事长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唐小文　不再担任北京首都旅游集团有限责任公司党委常委、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纪委书记、董事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徐  淳　不再担任北京二商集团有限责任公司党委副书记、董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事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李景宅　不再担任北京市热力集团有限责任公司党委委员、纪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委书记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王晨阳　任北京国有资本经营管理中心副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蔡小祥　不再担任北京市供销合作总社党委副书记、纪委书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　　　　记、常务理事、副主任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92" w:firstLine="22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（市国资委企业领导人员管理一处提供）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6:00Z</dcterms:created>
  <dc:creator>张玮</dc:creator>
  <dc:description/>
  <dc:language>en-US</dc:language>
  <cp:lastModifiedBy>admin</cp:lastModifiedBy>
  <cp:lastPrinted>2014-10-30T10:30:00Z</cp:lastPrinted>
  <dcterms:modified xsi:type="dcterms:W3CDTF">2015-01-12T04:04:03Z</dcterms:modified>
  <cp:revision>5</cp:revision>
  <dc:subject/>
  <dc:title>近期市属国有企业领导人员任免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