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月市属国有企业领导人员任免动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松平  任北京首都创业集团有限公司党委副书记、总经理（总经理职务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  灏  不再担任北京首都创业集团有限公司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孟卫东  任北京祥龙资产经营有限责任公司党委书记、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  彤  不再担任北京祥龙资产经营有限责任公司党委书记、董事长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霍连明  任北京外企服务集团有限责任公司党委副书记、董事、总经理（总经理职务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闵  强  不再担任北京外企服务集团有限责任公司党委委员、副董事长、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  明　任北京公共交通控股（集团）有限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景长华  不再担任北京公共交通控股（集团）有限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汪  旭  任北京市地铁运营有限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兴聘  任北京控股集团有限公司党委常委、纪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殷  捷  不再担任北京控股集团有限公司党委副书记、纪委书记、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何俊山  任北京市自来水集团有限责任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书平  不再担任北京能源集团有限责任公司外部董事、北京京城机电控股有限责任公司外部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燕昌  不再担任北京一轻控股有限责任公司外部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建国  不再担任北京纺织控股有限责任公司外部董事、北京二商集团有限责任公司外部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荣寰  任中国北京同仁堂（集团）有限责任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缤  任中国北京同仁堂（集团）有限责任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吴  东  任北京金隅股份有限公司董事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伟东  任北京金隅股份有限公司董事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肖辉利  不再担任北京粮食集团有限责任公司党委副书记、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92" w:firstLine="22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市国资委企业领导人员管理一处提供）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5:00Z</dcterms:created>
  <dc:creator/>
  <dc:description/>
  <cp:keywords/>
  <dc:language>en-US</dc:language>
  <cp:lastModifiedBy>ql1-001</cp:lastModifiedBy>
  <cp:lastPrinted>2015-12-02T09:39:00Z</cp:lastPrinted>
  <dcterms:modified xsi:type="dcterms:W3CDTF">2015-12-02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