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月市属国有企业领导人员任免动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spacing w:lineRule="exact" w:line="56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spacing w:lineRule="exact" w:line="560"/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功焰　任首钢总公司党委副书记、总经理（总经理职务试用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徐  凝　不再担任首钢总公司党委副书记、副董事长、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代华　任北京城建集团有限责任公司党委书记、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健华　任北京农村商业银行股份有限公司党委副书记、董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事、行长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金山　不再担任北京农村商业银行股份有限公司行长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赵及锋　任北京股权交易中心有限公司党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建利　任北京金隅集团有限责任公司（北京金隅股份有限公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司）党委常委，北京金隅股份有限公司董事、副总经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理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郭爱琴　任北京市首都公路发展集团有限公司纪委书记，不再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48"/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担任北京市首都公路发展集团有限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王渝春　不再担任北京市首都公路发展集团有限公司纪委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48"/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祝明京　任北京二商集团有限责任公司党委副书记，不再担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48"/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北京二商集团有限责任公司纪委书记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杨建辉　任北京二商集团有限责任公司党委常委、纪委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刘兴无　任北京外企服务集团有限责任公司纪委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曾  群  任北京王府井百货（集团）股份有限公司纪委书记，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48"/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不再担任北京王府井百货（集团）股份有限公司副总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firstLine="1248"/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92" w:firstLine="22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市国资委企业领导人员管理一处提供）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8:00Z</dcterms:created>
  <dc:creator/>
  <dc:description/>
  <cp:keywords/>
  <dc:language>en-US</dc:language>
  <cp:lastModifiedBy>admin</cp:lastModifiedBy>
  <cp:lastPrinted>2014-10-30T10:30:00Z</cp:lastPrinted>
  <dcterms:modified xsi:type="dcterms:W3CDTF">2015-03-27T03:29:00Z</dcterms:modified>
  <cp:revision>6</cp:revision>
  <dc:subject/>
  <dc:title>近期市属国有企业领导人员任免动态</dc:title>
</cp:coreProperties>
</file>