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 w:bidi="ar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年度《首都国资》与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国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年鉴》报价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91"/>
        <w:gridCol w:w="3959"/>
        <w:gridCol w:w="1467"/>
      </w:tblGrid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服务项目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/>
                <w:i/>
                <w:i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21"/>
                <w:szCs w:val="21"/>
                <w:lang w:bidi="ar"/>
              </w:rPr>
              <w:t>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21"/>
                <w:szCs w:val="21"/>
                <w:lang w:bidi="ar"/>
              </w:rPr>
              <w:t>供应商名称 报价</w:t>
            </w: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95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《首都国资》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国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年鉴》编辑、校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应至少配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编辑、流程编辑、校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人员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名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34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《首都国资》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国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年鉴》排版设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应至少配备专业美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美编应及时响应市国资委提出的修改意见，并在规定时间内完成修改、调整直至市国资委认可，方可定稿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40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《首都国资》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国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年鉴》印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首都国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》月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尺寸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  <w:t>210*285m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，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面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克铜板纸，内页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克铜板纸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彩印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无线胶订，封面亮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国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年鉴》尺寸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  <w:t>210*285m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，封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  <w:t>15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克铜板纸，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毫米荷兰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内页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  <w:t>15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克铜板纸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克胶版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，彩印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锁线精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烫金，封面哑膜烫红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39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《国资年鉴》光盘制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《国资年鉴》光盘制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个，报价应包含光盘物料、包装及电子书制作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9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《首都国资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《国资年鉴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邮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可采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平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，加信封包装。《首都国资》需邮寄至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家京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单位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家京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单位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国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年鉴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需邮寄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家京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单位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《首都国资》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国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年鉴》统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发放稿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半年统计一次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核实无误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发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稿费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现场办公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需派专人每月保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个工作日到市国资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现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沟通，提供修改版面、编辑文稿服务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spacing w:lineRule="auto" w:line="240" w:before="0" w:after="0"/>
      <w:ind w:left="840" w:hanging="0"/>
      <w:jc w:val="both"/>
    </w:pPr>
    <w:rPr>
      <w:rFonts w:ascii="等线;汉仪中宋简" w:hAnsi="等线;汉仪中宋简" w:eastAsia="等线;汉仪中宋简" w:cs="等线;汉仪中宋简"/>
      <w:color w:val="auto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50:00Z</dcterms:created>
  <dc:creator>WZ</dc:creator>
  <dc:description/>
  <dc:language>en-US</dc:language>
  <cp:lastModifiedBy>WZ</cp:lastModifiedBy>
  <cp:lastPrinted>2024-05-30T15:52:00Z</cp:lastPrinted>
  <dcterms:modified xsi:type="dcterms:W3CDTF">2024-05-30T16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