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-6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月份北京市属国有企业财务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sans-serif;Latha" w:cs="sans-serif;Latha" w:ascii="sans-serif;Latha" w:hAnsi="sans-serif;Lath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sans-serif;Latha" w:cs="sans-serif;Latha" w:ascii="sans-serif;Latha" w:hAnsi="sans-serif;Lath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，市属国有企业资产总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,787.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份累计实现营业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,738.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已交税费总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78.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7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2:54Z</dcterms:created>
  <dc:creator/>
  <dc:description/>
  <dc:language>en-US</dc:language>
  <cp:lastModifiedBy>Administrator</cp:lastModifiedBy>
  <dcterms:modified xsi:type="dcterms:W3CDTF">2015-10-16T08:13:16Z</dcterms:modified>
  <cp:revision>0</cp:revision>
  <dc:subject/>
  <dc:title>2015年1-6月份北京市属国有企业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